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Базовый иностранный язык в контексте межкультурной коммуникации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Переводческое дело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>5B020700</w:t>
      </w:r>
      <w:r>
        <w:rPr>
          <w:bCs/>
          <w:sz w:val="28"/>
          <w:szCs w:val="28"/>
          <w:shd w:fill="FFFFFF" w:val="clear"/>
          <w:lang w:eastAsia="ko-KR"/>
        </w:rPr>
        <w:t xml:space="preserve"> </w:t>
        <w:tab/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Переводческое де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eastAsia="ko-KR"/>
        </w:rPr>
        <w:t>3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</w:rPr>
        <w:t>Семестр – Ве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20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</w:t>
      </w:r>
      <w:r>
        <w:rPr>
          <w:sz w:val="28"/>
          <w:szCs w:val="28"/>
          <w:highlight w:val="yellow"/>
        </w:rPr>
        <w:t>по специальности «Переводческое дело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сенний семестр 4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Базовый иностранный язык в контексте межкультурн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lang w:eastAsia="ko-KR"/>
              </w:rPr>
              <w:t>Базовый иностранный язык в контексте межкультурной коммуникации</w:t>
            </w:r>
            <w:r>
              <w:rPr>
                <w:rFonts w:eastAsia="Batang;바탕"/>
              </w:rPr>
              <w:t>» предназначен для студентов – бакалавров 2-го курса специальности «Переводческое дело» факультета Востоковедения КазНУ им. аль-Фараби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eastAsia="ko-KR"/>
              </w:rPr>
              <w:t xml:space="preserve">Цель курса: 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Курс «Базовый иностранный язык в контексте межкультурной коммуникации» занимает одно из ведущих мест в системе профессиональной подготовки переводчиков. Дисциплина «Базовый иностранный язык в контексте межкультурной коммуникации» в сочетании с другими практическими и теоретическими дисциплинами специального языкового блока, предусмотренного учебным планом, призвана обеспечить всестороннюю подготовку профессионального переводчика, предусматривающую сформировать у него лингвистическую, лингвострановедческую, коммуникативную и переводческую компетенции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Целью данного курса является формирование  коммуникативной компетенции студента по всем четырем видам речевой деятельности на основе речевой тематики, фонетического, грамматического и лексического материала необходимой для иноязычной деятельности. Расширение кругозора у студентов, повышения их общей культуры и образованности, культуры мышления, общения и речи. Воспитание у студентов готовности содействовать налаживанию межкультурных и научных связей, готовности относиться с уважением к духовным ценностям других стран и народов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b/>
                <w:color w:val="000000"/>
                <w:sz w:val="24"/>
                <w:szCs w:val="24"/>
                <w:lang w:eastAsia="ko-KR"/>
              </w:rPr>
              <w:t>Основные задачи изучения дисциплин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опосредованной формы общения говорения студенты должны овладеть подготовленной диалогической и монологической формой общ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опосредованной формы общения аудирования основной задачей является глобальное и детальное понимание прослуш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опосредованной формы общения чтения студенты должны читать и извлекать информацию в соответствии с заданной стратегией из аутентич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опосредованной формы общения письменной речи передавать содержание прочитанного (слышанного), выражать собственное мнение с соблюдением определенных правил написания определенного жанра 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Студентам необходимо овладеть необходимым объемом грамматического материала для овладения студентами коммуникативной компетенцией.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В результате изучения дисциплины студенты должн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говорения как формой общения должны овладеть подготовленной диалогической и монологической речь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аудирования как формой общения основной задачей является глобальное и детальное понимание прослуш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чтения как формой общения должны читать и извлекать информацию в соответствии с заданной стратегией из аутентичных источников.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- в области письменной речи как формой общения должны научиться передавать содержание прочитанного (услышанного), выражать собственное мнение с соблюдением определенных правил написания определенного жанра текст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 xml:space="preserve">1. </w:t>
            </w:r>
            <w:r>
              <w:rPr>
                <w:rFonts w:eastAsia="Batang;바탕"/>
                <w:b/>
                <w:bCs/>
                <w:shd w:fill="FFFFFF" w:val="clear"/>
              </w:rPr>
              <w:t>«</w:t>
            </w:r>
            <w:r>
              <w:rPr>
                <w:rFonts w:eastAsia="Batang;바탕"/>
                <w:shd w:fill="FFFFFF" w:val="clear"/>
              </w:rPr>
              <w:t xml:space="preserve">Корейский язык для специалистов-международников», Т. А. Новикова, О. В. Аптеева, 2008 г., </w:t>
            </w:r>
            <w:r>
              <w:rPr>
                <w:rFonts w:eastAsia="Batang;바탕"/>
              </w:rPr>
              <w:t>Издательство «</w:t>
            </w:r>
            <w:hyperlink r:id="rId2">
              <w:r>
                <w:rPr>
                  <w:rStyle w:val="InternetLink"/>
                  <w:rFonts w:eastAsia="Batang;바탕"/>
                </w:rPr>
                <w:t>МГИМО (У) МИД России</w:t>
              </w:r>
            </w:hyperlink>
            <w:r>
              <w:rPr>
                <w:rFonts w:eastAsia="Batang;바탕"/>
              </w:rPr>
              <w:t>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Fonts w:eastAsia="Batang;바탕"/>
                <w:lang w:eastAsia="ko-KR"/>
              </w:rPr>
              <w:t>Название</w:t>
              <w:tab/>
              <w:t>Деловой корейский язык: учебно-методическое пособие для студентов специальностей "Регионоведение", "Перевод и переводоведение". Ли Джи Ын, Мая Пен-Суновна Ким. РГЭУ, 2010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3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4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조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일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://www.chosu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6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한국직업방송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s://www.youtube.com/channel/UC7veJl4E23uPDXoVu-0qYAA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о регулярное использование аудио</w:t>
            </w:r>
            <w:r>
              <w:rPr/>
              <w:t xml:space="preserve"> </w:t>
            </w:r>
            <w:r>
              <w:rPr/>
              <w:t>а также видеоаппаратуры, ноутбука и проектора для демонстрации учебных фильмов и проведения презентац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Студентами регулярно выполняются презентации для выработки навыков выступления на публике и психологического раскрепощ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случае «отработки» пропущенных занятий баллы могут быть компенсирова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ческие ценности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Академическая честность и целостность: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기업문화소개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자기소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연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입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면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보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창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고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서비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시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조사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계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차산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대인관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마케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제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설명하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프레젠테이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교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은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금융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상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신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1518837/" TargetMode="External"/><Relationship Id="rId3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4" Type="http://schemas.openxmlformats.org/officeDocument/2006/relationships/hyperlink" Target="http://www.chosun.com/" TargetMode="External"/><Relationship Id="rId5" Type="http://schemas.openxmlformats.org/officeDocument/2006/relationships/hyperlink" Target="https://www.youtube.com/user/kbsworld" TargetMode="External"/><Relationship Id="rId6" Type="http://schemas.openxmlformats.org/officeDocument/2006/relationships/hyperlink" Target="http://tvchosun.com/main.html" TargetMode="External"/><Relationship Id="rId7" Type="http://schemas.openxmlformats.org/officeDocument/2006/relationships/hyperlink" Target="https://www.youtube.com/channel/UC7veJl4E23uPDXoVu-0qYA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7:00Z</dcterms:created>
  <dc:creator>lyuda</dc:creator>
  <dc:description/>
  <cp:keywords/>
  <dc:language>en-US</dc:language>
  <cp:lastModifiedBy>Choong Woo Lee (Almaty)</cp:lastModifiedBy>
  <dcterms:modified xsi:type="dcterms:W3CDTF">2020-01-07T10:55:00Z</dcterms:modified>
  <cp:revision>11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